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 by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is short for Generic Terminal,  a communications program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 and compatible units.  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s the COPYRIGHT to this program and all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granted a license to use the program and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donation if the program is found to be useful.  $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  Send the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&amp; 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350 Country Creek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user is granted the right to make unlimi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and to distribute these copies as he/she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P &amp; M Software Co. reserves the sol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r profit.  If the user distributes the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y ask for a duplication charge, not to exceed $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SI standard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NSI.SYS styl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BASIC style PLAY for single voi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elephone directory, with up to 99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File capture, limited ONLY by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SCII file transmission, using XON/XOF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ull control of all 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40 macro keys, to store logon, pass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Printer support, using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Xmodem CRC protocol, using the CCITT polynom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^16 + x^12 + x^5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TELINK batch file transfer protoco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features of the program are self-documenting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the novice user, some explan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distributed in .COM, which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by placing your disk into drive A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rive to A, if not already, then typ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user has successfully executed the program,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notice will appear, and the user will be asked if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, strike a "y" if you want music, if not, then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key.  The on-line screen will then appear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nline screen appears a reminder of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commands.  These commands may be selected by de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the ALT key along with the indicated ALPHA ke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eeds a command that does not appear on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 of available commands can be obtain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H.  Commands may be selected while the HELP scree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creen, so that the user does not need to call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petitively.  Here is a brief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A .... Transmit a file using the ASCII XON/XOFF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DC1 character is used for XON and the D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is used f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B .... Send BREAK signal to host computer.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ced into the spac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.... Turn capture mode ON if it is OFF, or OFF 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mode is turned OFF, either thru the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or with the ALT-T comman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for a file name wherein to s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apture buffer.  During cap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s, a '*' or 'W' will appear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ner of the screen.  The '*' reminds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ture mode is ON, the 'W' warns the user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is short.  Capture mode will mak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memory.  Capture mode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 complete sessions for review la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read so much on those long distan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.... Modem dialing and phone directory mana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directory may have up to 999 entri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nough disk space.  The director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disappear whenever carrie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e Forced Carrier config param is "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.... Turn Half Duplex ON if it is OFF, or OFF if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Half Duplex is ON, then a 'H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r right corner of the screen to remi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 .... Fix time.  That is, mark the current tim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measure time used, with the ALT-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.... Redial the last number dialed.  This command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ously until carrier is signaled by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rced Carrier config param is 'TRUE'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H .... Produces the HELP scree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I .... Reconfigure the program defaults, without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.  The parameters listed below for th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changed via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J .... Display version number of G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K .... Kill a file.  Delete a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.... Display disk directory, under a user supplied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to see all files on the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irectory, the user would enter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*.*", when prompted.   Or see just the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 of .PAS by entering the mask "*.pas"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.... Macro key management.  Allows the user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the function keys F1 thru F10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s of the function keys and shift, Ctr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.  This gives the user 40 different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.... Allows the user to change to a new logged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O .... Sort the dialing directory into ascending sequ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r number.  Performs a IN MEMORY sor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enough memory to hold all th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....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 .... Hang-up the phone line, put the modem "ON H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s the terminal ready signal to the modem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s and resets the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.... Receive a file using Xmodem protocol.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are automatically changed to/from 8 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ity.  CRC is used automatically,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supports it.  In addition, the TELIN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 may be used, in order to invoke this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, the user must first prepare the Host cp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LINK protocol, then after the ALT-R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d and GT has requested the filenam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respond with:  [d:]*   the []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specifier is optional.  Under the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, the filenames will be suppli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u.  Using TELINK preserves the exact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.... Switch communication parameters. 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se default values: 12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bits, 1 stop bit.  Permissibl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 rate are: 300, 1200, 2400, 4800, or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.... Transmit a file using Xmodem protocol.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 are automatically changed to/from 8 b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ity.  CRC is used, if the remote syste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  Also, the TELINK protocol is used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supports it.  Using TELINK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up to 30 files at one tim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es to perform a batch transfer, he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s of the files to transfer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 notation; for example, to transf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.PAS extension, when asked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d with "*.PAS".  The first 30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the criterion will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U .... Used, time.  Report the time used since th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 command and the last dial of the ph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of the program, whichever occured last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apsed time in hours, minutes and seco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V .... View the contents of a file, uses the same sty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, the DOS utility.  Use the "End"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W ....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 .... Terminate and return to DOS.  If other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on the screen, this command will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ll windows have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Y .... Copy a file.  This procedure will copy any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Filenames must be fully specifi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re allowed, ONLY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Z .... Toggle monitor mode on/off.  In monitor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 are shown so that the user may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being sent by the host computer.  Contro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n with the ^ symbol preceding, i.e. ^[ i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, ^X is the CAN code, etc.  You must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 chart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9 .... Toggle the beeps ON/OFF.  Go into quiet mode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normal mode.  Does not change the playing of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rtSc ... Toggle the printer ON/OFF.  Hold the 'Ctrl'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'Prt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management sub-section has a list of command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dd an entry to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hange an entry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 = Kill an entry in the dialing directory, a s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is recommended after this option or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= Dial a number not in the directory.  The user is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new communications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= Dials a number from the directory, and automaticall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mmunications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top the modem, after it has dialed, but befor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ine.  This allows you to dial another number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ious number is busy, without waiting for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out waiting for carr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Display the next pag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Display the previous pag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Quit, returns to the on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When editing Phone Directory entries or Macro Key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responds to the following editing key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.... Delet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..........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.......... Move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nd ......... Erase from the curr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the field.  The ^ symbol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hold the 'Ctrl' key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End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......... Move the cursor to the star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.......... 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n insert mode the cursor becomes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... Move the cursor to the left 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.. Move the cursor to the right 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....... Finish the current field and mov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files associated with the system. 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of ea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12.COM ....... Absolute program.  The o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12.DOC ....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.DIR ......... The phone directory,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.KEY ......... Macro key definitions,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.CNF ......... The configuration,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position 1-3 of each record in the configuration 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to identify a parameter.  After the "=",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appears.  The cod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=  COM port number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=  Number of Stop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=  Number of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=  Parity. 0=None,1=Even,2=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=  Baud Rate. 300,1200,2400,4800, or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=  Number of ticks in 1/3 of a second, at 4.77 MHz 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value should be larger if the clock in your CP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er.  The units for the value is mille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is used for waiting, hence the WA=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r CPU runs a twice the 4.77 MHz rat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lue of WA= should be 66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=  Dialing P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=  Dialing Post String, use the | character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=  Modem initialization string.  The default valu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0=0|, will cause the modem not to answer the 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gain, use the | character where a RETURN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=  Modem command string to turn the 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=  Modem command string to turn the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T=  After carrier timeout has occured, this i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tween redials, in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C=  Forced Carrier.  Some modems force carrier eve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 is not in progress, if this is the case,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ameter to 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=  Timeout time for carrier to appear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P=  Directory PATH.  This variable tells the progra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look for the phone directory.  This pa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vided mainly for people who wish to put th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on a RAM-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O=  The decimal value of the XON character.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data flow.  Starts data flow after XO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en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F=  The decimal value of the XOFF character.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rol data flow.  Stops data flow when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lps insure that buffer overflow does not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T=  If TRUE, turns on ANSI emulation, using ANSI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des.  If ANSI emulation is requested, music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played, and will show on the screen as te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ppens because of a conflicit between the ful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finition and the musical 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=  Auto Linefeed mode.  If TRUE, then a linef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utomatically supplied whenever a Carriage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ie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G=  The default foreground color number. 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6 values in the tabl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G=  The default background color number. 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RK shades, 0-7, from the tabl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C=  The comment character used with the macro keys.  MX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 of Xmodem buffers to allocate. 4 - 255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gal values.  A smaller number should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s with only 128k, larger values can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e memory is available.  Each buffer takes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= 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se entries may either be changed via the ALT-I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with any text editor that produces standard ASCII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ch as EDL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 CM=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=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=8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=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=12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=33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=ATD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=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=AT S0=0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=AT M1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=AT M0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=60            |     The DEFAULT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C=FAL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=3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=A: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O=1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F=1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=FAL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F=FAL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=1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=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=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T=FAL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X=6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Numbe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 Colors             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: Black                 8 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Blue                  9 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: Green                1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: Cyan                 11 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: Red                  12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: Magenta              13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: Brown                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: Light Gray           15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used without a modem, using 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, all the dialing and modem control strings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hould be set to empty strings, for example the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 parameter should read: "MI=".  Also, when using a direct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, the FC parameter should be set to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has been written to use Hayes compatible comma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.  Because the program controls the modem via the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l, Data Terminal Ready, the cable between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must provide a connection for pin 20 and the modem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switches set so that the DTR signal is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uses the Carrier Detect signal from the modem t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call has been connected and when to stop redialing,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e modem should have it's switches set so that th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 signal is ONLY sent when present on the phone line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possible, set the FC= parameter, to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a number of status indicators that can appear in lin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.... Captur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.... Capture mode is about to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.... Caps Lock is on. The ^ will sh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-Arr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.... Num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 .... Beep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.... Half-duplex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Character Processing - ANSI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.................................. ESC [ P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................................ ESC [ P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orward ............................. ESC [ P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ckward ............................ ESC [ P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............................ ESC [ Pl ; P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(Home) .....................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Vertical Position ........... ESC [ Pl ; 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Vertical Position (Home) ....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rolling Region ....................... ESC [ Pt ; 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......................................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Index ..............................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Linefeed ........................... 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Line ..................................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sor ................................ ESC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ursor .............................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Mode Set ........................ ESC [ ? 1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Mode Reset ...................... ESC [ ?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ES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US Character Set .................... ESC (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ine Drawing Character Set ..........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Character Attributes ..............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Bold Characters .................... ESC [ 1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Underlined Characters .............. ESC [ 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Blinking Characters ................ ESC [ 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Reverse Video Characters ........... ESC [ 7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orizontal Tab Stop ....................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 Horizontal Tab Stop ................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Horizontal Tab Stops ............. ESC [ 3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rom Cursor To End Of Line ........... ESC [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rom Beginning Of Line To Cursor ..... ESC [ 1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omplete Line ........................ ESC [ 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rom Cursor To End Of Screen ......... ESC [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rom Beginning Of Screen To Cursor ... ESC [ 1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omplete Display ..................... ESC [ 2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 At Cursor ................. ESC [ P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Line At Cursor ...................... ESC [ P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ine At Cursor ...................... ESC [ P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nsert Mode ......................... ESC [ 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Insert Mode .......................... ESC [ 4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Printer On ............................ ESC [ ? 5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Printer Off ........................... ESC [ ? 4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Printer Controller On ................. ESC [ 5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Printer Controller Off ................ ESC [ 4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...............................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Cursor Position Report ............. ESC [ 6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: Cursor Position Report .... ESC [ Pl ; Pc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ID .................................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: Terminal Type ............. ESC [ ? 6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s: ESC is used to represent the escape character, decimal 2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n represents a variable numeric parameter, the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ecimal number transmitted to the program by using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.  Pl represents the LINE, and Pc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UMN, these are numeric parameters sent using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.  Pt represents the TOP LINE of a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on, and Pb represents the BOTTOM LINE of a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on, these are numeric parameters sent using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.  The spaces shown are for readability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sent by the H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Characters - ANSI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.............................. User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..............................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...................................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.............................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........................................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.......................................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....................................... ESC [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....................................... ESC [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.................................. ESC [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................Normal...........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Mode......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...............Normal........... ESC [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Mode...... ESC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..................Normal...........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Mode......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................Normal...........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Mode......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.....................................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blanks are included for readab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